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初中生打扑克又软又疼又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校生活中的小趣闻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初中生的心目中，打扑克是一个既简单又充满乐趣的游戏。它不仅能够帮助他们放松心情，更是一种社交活动，让学生们可以在课余时间相互交流、增进友谊。然而，这个看似平静的游戏背后，有着复杂的情感和策略。</w:t>
      </w:r>
      <w:r>
        <w:rPr>
          <w:sz w:val="32"/>
          <w:szCs w:val="32"/>
        </w:rPr>
        <w:t>&lt;/p&gt;&lt;p&gt;&lt;img src="/static-img/HdJYCpGI4kvYKDc5HU0MRFkJ_CAzt4_yeWpMi5Avp5ctlMvikXw7ed528R45bVUS.jpg"&gt;&lt;/p&gt;&lt;p&gt;</w:t>
      </w:r>
      <w:r>
        <w:rPr>
          <w:sz w:val="32"/>
          <w:szCs w:val="32"/>
        </w:rPr>
        <w:t>首先，“软”是指初中生打扑克时往往不会过于激烈，他们更倾向于以一种轻松愉快的心态进行游戏。这可能是因为他们还没有完全进入青春期，或者对这种传统的桌游有着浓厚兴趣，所以即便是在竞争较为激烈的情况下，也能保持一种相对温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疼”则体现在初中生的经济状况上。在中国大多数家庭，尤其是普通家庭，对孩子进行物质上的投资并不多，因此当一些同学获得了新的扑克卡片或其他娱乐用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感到非常开心，但同时也知道这是一份难得的礼物，不应该随意浪费，所以会小心翼翼地使用这些新玩具。</w:t>
      </w:r>
      <w:r>
        <w:rPr>
          <w:sz w:val="32"/>
          <w:szCs w:val="32"/>
        </w:rPr>
        <w:t>&lt;/p&gt;&lt;p&gt;&lt;img src="/static-img/1aRMaRlVZqM05-erF-ax21kJ_CAzt4_yeWpMi5Avp5fJSpf1v-ki1I2jSiwGKyffyjzYofUn95L02-5B3H988wZwn00F2vUWoL6J_Bhx_H2819lR3o1EJOaollVtbIpIMsPW5HgPWBAo7SUJxP5yd526FkTfCbxuR5Mswmn9xQjkTP0eN6XHCjQJjxl-BWLq3b3O66kT1osDrEzF5iDuoFKwGfuZI1oSy-SSR3hy9nM.png"&gt;&lt;/p&gt;&lt;p&gt;</w:t>
      </w:r>
      <w:r>
        <w:rPr>
          <w:sz w:val="32"/>
          <w:szCs w:val="32"/>
        </w:rPr>
        <w:t>最后，“叫”则反映出初中生之间的一种亲密关系。在打扑克过程中的点评、挑战甚至戏谑，都表现出了学生间彼此之间的情感交流和默契合作。当某位同学赢得一局，或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高声叫嚷一下，以示自己的胜利，同时也是为了让周围的人意识到自己取得了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一个午后的课间休息时，一群初中的朋友聚集在图书馆的小角落里，开始了一场热火朝天的扑克比赛。张三带来了最新出的“魔方系列”，李四则准备了一套精美的手工制作卡牌。而王五，则拿出了他自制的一套独特规则，让整个游戏变得更加有趣。不过，无论谁赢得了比赛，每个人都笑着摇头，因为输掉只是暂时的事情，而友情永远值得珍惜。</w:t>
      </w:r>
      <w:r>
        <w:rPr>
          <w:sz w:val="32"/>
          <w:szCs w:val="32"/>
        </w:rPr>
        <w:t>&lt;/p&gt;&lt;p&gt;&lt;img src="/static-img/a2RFKijdPLNTylarl156WlkJ_CAzt4_yeWpMi5Avp5fJSpf1v-ki1I2jSiwGKyffyjzYofUn95L02-5B3H988wZwn00F2vUWoL6J_Bhx_H2819lR3o1EJOaollVtbIpIMsPW5HgPWBAo7SUJxP5yd526FkTfCbxuR5Mswmn9xQjkTP0eN6XHCjQJjxl-BWLq3b3O66kT1osDrEzF5iDuoFKwGfuZI1oSy-SSR3hy9nM.jpg"&gt;&lt;/p&gt;&lt;p&gt;</w:t>
      </w:r>
      <w:r>
        <w:rPr>
          <w:sz w:val="32"/>
          <w:szCs w:val="32"/>
        </w:rPr>
        <w:t>综上所述，初中生打扑克虽然表面上看起来很简单，但却蕴含着丰富的情感与策略，是学校生活中的一个小趣闻，同时也是一个培养团队协作精神、增强沟通能力的小舞台。</w:t>
      </w:r>
      <w:r>
        <w:rPr>
          <w:sz w:val="32"/>
          <w:szCs w:val="32"/>
        </w:rPr>
        <w:t>&lt;/p&gt;&lt;p&gt;&lt;a href = "/doc/949719-</w:t>
      </w:r>
      <w:r>
        <w:rPr>
          <w:sz w:val="32"/>
          <w:szCs w:val="32"/>
        </w:rPr>
        <w:t xml:space="preserve">初中生打扑克又软又疼又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校生活中的小趣闻与挑战</w:t>
      </w:r>
      <w:r>
        <w:rPr>
          <w:sz w:val="32"/>
          <w:szCs w:val="32"/>
        </w:rPr>
        <w:t>.doc" rel="alternate" download="949719-</w:t>
      </w:r>
      <w:r>
        <w:rPr>
          <w:sz w:val="32"/>
          <w:szCs w:val="32"/>
        </w:rPr>
        <w:t xml:space="preserve">初中生打扑克又软又疼又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校生活中的小趣闻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